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131-0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13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2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усейнова Анвара Аваз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усейнов Анвар Аваз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2.01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30001248323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04.02.2025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усейнов Анвар Аваз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8.04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Хусейнов Анвар Аваз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усейнов Анвар Аваз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511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48323 от 22.01.2025, вступившим в законную силу </w:t>
      </w:r>
      <w:r>
        <w:rPr>
          <w:iCs/>
          <w:sz w:val="28"/>
          <w:szCs w:val="28"/>
        </w:rPr>
        <w:t>04.02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который не работает, 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Хусейнова Анвара Аваз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0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2 июн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аказания зачесть время задержания с 14.10 час. 01 июня 2025 г. по 11.50 час. 2 июня 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